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34" w:right="-426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новение человека современного ви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-426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ьный этап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первобытного общества</w:t>
      </w:r>
    </w:p>
    <w:p>
      <w:pPr>
        <w:pStyle w:val="Normal"/>
        <w:spacing w:lineRule="auto" w:line="240" w:before="0" w:after="0"/>
        <w:ind w:left="1418" w:righ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right="-42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антропоген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возникновение человека современно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оантропа</w:t>
      </w:r>
      <w:r>
        <w:rPr>
          <w:rFonts w:cs="Times New Roman" w:ascii="Times New Roman" w:hAnsi="Times New Roman"/>
          <w:sz w:val="28"/>
          <w:szCs w:val="28"/>
          <w:lang w:val="ru-RU"/>
        </w:rPr>
        <w:t>), г</w:t>
      </w:r>
      <w:r>
        <w:rPr>
          <w:rFonts w:cs="Times New Roman" w:ascii="Times New Roman" w:hAnsi="Times New Roman"/>
          <w:sz w:val="28"/>
          <w:szCs w:val="28"/>
        </w:rPr>
        <w:t>ипотезы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его </w:t>
      </w:r>
      <w:r>
        <w:rPr>
          <w:rFonts w:cs="Times New Roman" w:ascii="Times New Roman" w:hAnsi="Times New Roman"/>
          <w:sz w:val="28"/>
          <w:szCs w:val="28"/>
        </w:rPr>
        <w:t>происх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right="-42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переход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оху позднего палеолита от биосоциального к социальному развитию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134" w:right="-42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антропом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й ойкумены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z w:val="28"/>
          <w:szCs w:val="28"/>
        </w:rPr>
        <w:t>асовая дифференциация человечества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Роль труда в процессе превращения обезьяны в человека. – Любое издани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нский, Д.Л. История первобытного общества. – Владивосток: ДВГУ, 2003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ервобытного общества учеб. для студентов вузов по спец. «История» / В.П. Алексеев, А. И. Першиц. - 6-е изд. - М.: АСТ: Астрель, 2007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человечества: в 8 т. Т.1. Доисторические времена и начала цивилизации / Под ред. З.Я. Де Лаата. – ЮНЕСКО - ООО «Издательский Дом МАГИСТР-ПРЕСС», 2003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рвобытного общества: в 3-х томах. – Т.1. – М.: 1983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инский, Я.Я. Проблемы антропогенеза. – М., 1969.</w:t>
      </w:r>
    </w:p>
    <w:p>
      <w:pPr>
        <w:pStyle w:val="Style22"/>
        <w:spacing w:lineRule="auto" w:line="240" w:before="0" w:after="0"/>
        <w:ind w:left="1069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068" w:right="-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антропогенеза и возникновение человека современного</w:t>
      </w:r>
    </w:p>
    <w:p>
      <w:pPr>
        <w:pStyle w:val="Style22"/>
        <w:spacing w:lineRule="auto" w:line="240" w:before="0" w:after="0"/>
        <w:ind w:left="1068" w:right="-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а (неоантропа). Гипотезы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исхожд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о второй половин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. в науке почти бесспорным считалось, что непосредственным пред</w:t>
        <w:softHyphen/>
        <w:t>шественником человека современного вида, его прародителем, был древний человек, палеоантроп (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dertalentis,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рrimigenius). </w:t>
      </w:r>
      <w:r>
        <w:rPr>
          <w:rFonts w:cs="Times New Roman" w:ascii="Times New Roman" w:hAnsi="Times New Roman"/>
          <w:sz w:val="28"/>
          <w:szCs w:val="28"/>
          <w:lang w:val="ru-RU"/>
        </w:rPr>
        <w:t>Так уж случилось, что п</w:t>
      </w:r>
      <w:r>
        <w:rPr>
          <w:rFonts w:cs="Times New Roman" w:ascii="Times New Roman" w:hAnsi="Times New Roman"/>
          <w:sz w:val="28"/>
          <w:szCs w:val="28"/>
        </w:rPr>
        <w:t>алеоантр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стали отождествлять с неандертальцами, что не совсем верно. </w:t>
      </w:r>
      <w:r>
        <w:rPr>
          <w:rFonts w:cs="Times New Roman" w:ascii="Times New Roman" w:hAnsi="Times New Roman"/>
          <w:sz w:val="28"/>
          <w:szCs w:val="28"/>
        </w:rPr>
        <w:t xml:space="preserve">Во многих систематиках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х</w:t>
      </w:r>
      <w:r>
        <w:rPr>
          <w:rFonts w:cs="Times New Roman" w:ascii="Times New Roman" w:hAnsi="Times New Roman"/>
          <w:sz w:val="28"/>
          <w:szCs w:val="28"/>
        </w:rPr>
        <w:t xml:space="preserve"> причисляют к виду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sapiens (тогда человек современного вида определяется как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sарiе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 sapiens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известным причинам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30 тыс. лет тому назад </w:t>
      </w:r>
      <w:r>
        <w:rPr>
          <w:rFonts w:cs="Times New Roman" w:ascii="Times New Roman" w:hAnsi="Times New Roman"/>
          <w:sz w:val="28"/>
          <w:szCs w:val="28"/>
          <w:lang w:val="ru-RU"/>
        </w:rPr>
        <w:t>палеоантропы</w:t>
      </w:r>
      <w:r>
        <w:rPr>
          <w:rFonts w:cs="Times New Roman" w:ascii="Times New Roman" w:hAnsi="Times New Roman"/>
          <w:sz w:val="28"/>
          <w:szCs w:val="28"/>
        </w:rPr>
        <w:t xml:space="preserve"> – и в Европе, и в других областях мира,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мерли </w:t>
      </w:r>
      <w:r>
        <w:rPr>
          <w:rFonts w:cs="Times New Roman" w:ascii="Times New Roman" w:hAnsi="Times New Roman"/>
          <w:sz w:val="28"/>
          <w:szCs w:val="28"/>
        </w:rPr>
        <w:t>и единственным представителем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на земле остался человек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ники гипотезы происхождения человека современного вида от неандертальцев выдвинули предположение, что, если поздние, «классические», неандертальцы были тупиковой формой эволюции древних людей, то древние (к ним относятся найденные в Сванскомбе, Фонтешеваде и Штейнгейме), датируемые рубежом среднего и верхнего плейстоцена, являлись предком неоантропа и могут быть названы </w:t>
      </w:r>
      <w:r>
        <w:rPr>
          <w:rFonts w:cs="Times New Roman" w:ascii="Times New Roman" w:hAnsi="Times New Roman"/>
          <w:b/>
          <w:sz w:val="28"/>
          <w:szCs w:val="28"/>
        </w:rPr>
        <w:t>«пресапиенс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ории «пресапиенса» близки новейшие взгляды испанских ан</w:t>
        <w:softHyphen/>
        <w:t>тропологов, считающих на основании некоторых находок, что праро</w:t>
        <w:softHyphen/>
        <w:t>диной современного человека была Европа и что разделение двух ветвей – неандертальцев и человека современного вида – ведёт начало от гейдельбергского человек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о появления новых данных по этому вопросу идея о проис</w:t>
        <w:softHyphen/>
        <w:t>хождении человека современного вида от неандертальцев вызывала большие сомнения. Слишком мал был срок для возникновения нового вида – неоантропов. Огромна разница в производственном инвен</w:t>
        <w:softHyphen/>
        <w:t xml:space="preserve">таре. На некоторых стоянках поздних неандертальцев были найдены орудия более совершенные, чем их традиционные ручные рубила, отбойники и тому подобные примитивные изделия. Скорее всего, они принадлежали неоантропам и были найдены неандертальцами на их стоянках. В связи с этим обратим внимание на высказанную недав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ими </w:t>
      </w:r>
      <w:r>
        <w:rPr>
          <w:rFonts w:cs="Times New Roman" w:ascii="Times New Roman" w:hAnsi="Times New Roman"/>
          <w:sz w:val="28"/>
          <w:szCs w:val="28"/>
        </w:rPr>
        <w:t>антропологами мысль о том, что не существует одно</w:t>
        <w:softHyphen/>
        <w:t>значной связи между морфологическим строением ископаемых форм и их орудийной культурой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по новым данным, в Передней Азии 30-35 тыс. лет тому назад неандертальцы (стоянки Кебара, Табун) и их конкуренты, люди современного вида (стоянка Кафзех) сосуществова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в течение сотен тысяч лет кремневая индустрия неандер</w:t>
        <w:softHyphen/>
        <w:t>тальцев, в том числе когда они оказались в тяж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лых условиях оледене</w:t>
        <w:softHyphen/>
        <w:t>ния, практически не совершенствовалась, свидетельствует об их крайне ограниченной способности к накоплению и использованию социаль</w:t>
        <w:softHyphen/>
        <w:t>ного опыта. Иными словами, они не обладали тем видом приспособ</w:t>
        <w:softHyphen/>
        <w:t>ления, который и делает человека человеком в полном смысле этого слова. В связи с этим наименование некоторыми авторами неандер</w:t>
        <w:softHyphen/>
        <w:t>тальцев «успешным видом» вызывает сомнение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новейшие генетические исследования митохондрий </w:t>
      </w:r>
      <w:r>
        <w:rPr>
          <w:rFonts w:cs="Times New Roman" w:ascii="Times New Roman" w:hAnsi="Times New Roman"/>
          <w:sz w:val="28"/>
          <w:szCs w:val="28"/>
          <w:lang w:val="ru-RU"/>
        </w:rPr>
        <w:t>(м</w:t>
      </w:r>
      <w:r>
        <w:rPr>
          <w:rFonts w:cs="Times New Roman" w:ascii="Times New Roman" w:hAnsi="Times New Roman"/>
          <w:sz w:val="28"/>
          <w:szCs w:val="28"/>
        </w:rPr>
        <w:t xml:space="preserve">итохондр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ть генетического аппарата, обеспечивающая энергией ДНК</w:t>
      </w:r>
      <w:r>
        <w:rPr>
          <w:rFonts w:cs="Times New Roman" w:ascii="Times New Roman" w:hAnsi="Times New Roman"/>
          <w:sz w:val="28"/>
          <w:szCs w:val="28"/>
          <w:lang w:val="ru-RU"/>
        </w:rPr>
        <w:t>; м</w:t>
      </w:r>
      <w:r>
        <w:rPr>
          <w:rFonts w:cs="Times New Roman" w:ascii="Times New Roman" w:hAnsi="Times New Roman"/>
          <w:sz w:val="28"/>
          <w:szCs w:val="28"/>
        </w:rPr>
        <w:t>итохондрии мутируют со значительной частотой и передаются генетически 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нской лин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кончательно ставят под сомнение то, что неандерталец был нашим предком. Линию эволюции неандертальцев можно считать тупиковой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часто высказываются гипотезы о том, что неан</w:t>
        <w:softHyphen/>
        <w:t>дерталец обладал определенным интеллектом, может быть, даже нача</w:t>
        <w:softHyphen/>
        <w:t>лами речи, имел представления о верованиях и искусстве, а внешне не сильно отличался от современного человека. Однако за двухсоттыся</w:t>
        <w:softHyphen/>
        <w:t>челетнюю историю своего существования этот вид не эволюциониро</w:t>
        <w:softHyphen/>
        <w:t>вал ни в физическом, ни в умственном отношениях. А в условиях оле</w:t>
        <w:softHyphen/>
        <w:t>денения вообще не смог выжить. Вид неандертальцев был преимуще</w:t>
        <w:softHyphen/>
        <w:t>ственно еще животным, а не человеческим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 что же можно сказать о нашем происхождении? Кто наши предки? При нынешнем состоянии наших знаний на эти вопросы можно дать только предположительные ответы. И в обиходе, и в средствах массовой информации нередко высказывается мнение, что мы произошли от обезьян. По новейшим данным, наш генетический аппарат более чем на 90% сходен с таковым у шимпанзе. И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же... Обезьяны могут до какого-то уровня обучаться человеком, но не более того. Передать приобретенное умение другим членам своей стаи они не способны, так же как не могут эволюционировать интеллектуально. </w:t>
      </w:r>
      <w:r>
        <w:rPr>
          <w:rFonts w:cs="Times New Roman" w:ascii="Times New Roman" w:hAnsi="Times New Roman"/>
          <w:sz w:val="28"/>
          <w:szCs w:val="28"/>
          <w:lang w:val="ru-RU"/>
        </w:rPr>
        <w:t>Без всякого сомнения, д</w:t>
      </w:r>
      <w:r>
        <w:rPr>
          <w:rFonts w:cs="Times New Roman" w:ascii="Times New Roman" w:hAnsi="Times New Roman"/>
          <w:sz w:val="28"/>
          <w:szCs w:val="28"/>
        </w:rPr>
        <w:t>о какого-то времени у предков обезьян и предков людей были общие прародители. Затем линии эволюции разо</w:t>
        <w:softHyphen/>
        <w:t>шлись. Поэтому, чтобы избежать путаницы в понятиях, нашего об</w:t>
        <w:softHyphen/>
        <w:t>щего предка лучше называть не обезьяной, а найти для его обозначе</w:t>
        <w:softHyphen/>
        <w:t xml:space="preserve">ния специальный термин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роисхождения человека современно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ловека разумного, составляет особенно сложную задачу и вызывает в науке многочисленные споры, но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алека от решения… Возникают гипотез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анные </w:t>
      </w:r>
      <w:r>
        <w:rPr>
          <w:rFonts w:cs="Times New Roman" w:ascii="Times New Roman" w:hAnsi="Times New Roman"/>
          <w:sz w:val="28"/>
          <w:szCs w:val="28"/>
        </w:rPr>
        <w:t>с новыми важными палеоантропологическими наход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 xml:space="preserve"> сделать выбор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ми весьма трудно. Это касается в первую очередь места, времени и этапов эволюционного процесса.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выдвигают предположения о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ее раннем времени воз</w:t>
        <w:softHyphen/>
        <w:t>никновения человека, в том числе человека современного вида. Пред</w:t>
        <w:softHyphen/>
        <w:t>лагаются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овые генеалогические линии его происхождения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вшая в прошлом стадиальная схема последовательного развития человека предполагала прямолинейное развитие от челове</w:t>
        <w:softHyphen/>
        <w:t>кообразных обезьян через их эволюцию к австралопитекам и затем к человеку умелому, изготовлявшему примитивные каменные орудия. От человека умелого проводилась прямая линия к человеку прямоходя</w:t>
        <w:softHyphen/>
        <w:t xml:space="preserve">щему и далее к неандертальцам, а от них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 человеку современного вида. Однако, по мере появления новых ископаемых находок гоминидов, эта схема стала терять одно звено за другим. В результате прежняя схема однолинейной эволюции потеряла убедительность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не исключают возможности, что неоантроп, чело</w:t>
        <w:softHyphen/>
        <w:t>век современного вида, был потомком одной из ветвей архантропа, человека прямоходящего или гейдельбергского человека. Но это пока гипотеза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, что процесс «сапиентации» распадается по крайней мере на несколько стадий, имевших характер скачков, связанных с су</w:t>
        <w:softHyphen/>
        <w:t>щественными природно-климатическими и тектоническими катастро</w:t>
        <w:softHyphen/>
        <w:t>фами. При этом возникло не менее 19 видов раннего человека (а возможно, и значительно больше). Однако выжил, став в ходе эволю</w:t>
        <w:softHyphen/>
        <w:t>ции человеком современного вида, только один из них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утях и месте возникновения человека высказаны различные гипотезы; наиболее известные из 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креационная теор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теологическая и мировоззренческая концепция, согласно которой основные формы органического мира, человечество, планета Земля, а также мир в целом, рассматриваются как непосредственно созданные Творцом или Бог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теории полигенеза и полицентризма, моногенеза и моноцент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 их вариант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первой гипотезы, предполагающей вмешательство высших сил, то она относится к сфере теологии, а не собственно нау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у нами не может </w:t>
      </w:r>
      <w:r>
        <w:rPr>
          <w:rFonts w:cs="Times New Roman" w:ascii="Times New Roman" w:hAnsi="Times New Roman"/>
          <w:sz w:val="28"/>
          <w:szCs w:val="28"/>
        </w:rPr>
        <w:t>рассматриваться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полицентризма и полигенеза высказывались многими антро</w:t>
        <w:softHyphen/>
        <w:t>пологами и предполагали наличие нескольких самостоятельных цен</w:t>
        <w:softHyphen/>
        <w:t>тров происхождения человека (например, в Европе, Африке, Юго-Восточной и Восточной Азии)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z w:val="28"/>
          <w:szCs w:val="28"/>
        </w:rPr>
        <w:t>антроп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 рас</w:t>
        <w:softHyphen/>
        <w:t>пространение концепция, согласно которой становление человека протекало в разных местах, т. е. по принципу полицентризма, но не выходило за рамки одного вида, 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осуществлялось как моногенез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мнению одних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х, процессы «сапиентации» протекали во всех центрах единообразно и привели к возникновению человека современного вида. По други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яде центров возникали разные виды или подвиды человека, между которыми происходило скрещивание, приведшее к образованию рас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едва ли можно высказать однозначное мнение о том, как протекал антропогенез. Но для любых суждений по этому поводу сле</w:t>
        <w:softHyphen/>
        <w:t>дует прежде всего ответить на вопрос: каково биологическое соотно</w:t>
        <w:softHyphen/>
        <w:t>шение человека современного вида с человеком прямоходящим (пите</w:t>
        <w:softHyphen/>
        <w:t>кантропом, синантропом и т. п.), неандертальцем, другими возмож</w:t>
        <w:softHyphen/>
        <w:t>ными пред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ями раннего человека. Что представляют собой все эти формы: разные виды? подвиды?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что-нибудь? Если это разные виды, то между ними либо вообще невозможна гибридизация, либо появляется потомство, не способное к дальнейшему размножению. Однако таксономи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лассификационное, систематизационное) </w:t>
      </w:r>
      <w:r>
        <w:rPr>
          <w:rFonts w:cs="Times New Roman" w:ascii="Times New Roman" w:hAnsi="Times New Roman"/>
          <w:sz w:val="28"/>
          <w:szCs w:val="28"/>
        </w:rPr>
        <w:t>соотношение человека современного вида и более ранних людей неизвестно, и не ясно, удастся ли его установить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вить этот вопрос в стороне, то, следуя гипотезе полицен</w:t>
        <w:softHyphen/>
        <w:t>тризма, в разных центрах, с принципиально разными условиями среды и возможностями приспособления к ней, возник один и тот же чело</w:t>
        <w:softHyphen/>
        <w:t>век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а моноцентризма предполагает эволюцию и становление ви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iens</w:t>
      </w:r>
      <w:r>
        <w:rPr>
          <w:rFonts w:cs="Times New Roman" w:ascii="Times New Roman" w:hAnsi="Times New Roman"/>
          <w:sz w:val="28"/>
          <w:szCs w:val="28"/>
        </w:rPr>
        <w:t xml:space="preserve"> в одном месте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алеоантропологического материала, имеющегося в наличии сегодня, нельзя категорически утверждать, какая из гипотез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ногенеза, моноцентризма, полигенеза, полицентризма, или полицентризма при моногенез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едлива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ронников каждой концепции имеются различные точки зрения на ход антропогенез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дной из гипотез, примерно 800 тыс. лет назад, произо</w:t>
        <w:softHyphen/>
        <w:t>шел первый скачок, в результате которого определилось общее на</w:t>
        <w:softHyphen/>
        <w:t xml:space="preserve">правление «сапиентации». </w:t>
      </w:r>
      <w:r>
        <w:rPr>
          <w:rFonts w:cs="Times New Roman" w:ascii="Times New Roman" w:hAnsi="Times New Roman"/>
          <w:i/>
          <w:sz w:val="28"/>
          <w:szCs w:val="28"/>
        </w:rPr>
        <w:t>Правда, в середине 2006 г. появилось сооб</w:t>
        <w:softHyphen/>
        <w:t>щение, что в Эфиопии обнаружен хорошо сохранившийся скелет человека, обитавшего там 3 мл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лет назад, что может заставить пере</w:t>
        <w:softHyphen/>
        <w:t>смотреть существующие взгляды на ход антропогенеза. Однако ника</w:t>
        <w:softHyphen/>
        <w:t>кие подробности об этой находке не сообщаются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ругой гипотезе, около 200 тыс. лет назад, вследствие огромного взрыва вулкана, на земле разразилась страшная экологическая катаст</w:t>
        <w:softHyphen/>
        <w:t>рофа. Тучи пепла и газов закрыли небо. Наступила долгая «зима», вызвавшая «популяционный кризис». Многие виды животных вымерли. Погибла и большая часть ранних людей. Уцелело лишь несколько тысяч человек, ставших под влиянием генетических изменений людьми современного вида. Их родоначальницей, как предполагают, была женщина, условно именуемая «митохондр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ой», жив</w:t>
        <w:softHyphen/>
        <w:t>шая примерно 150 тыс. лет назад. Потомки «Евы» продолжали эволю</w:t>
        <w:softHyphen/>
        <w:t>ционировать, пока окончательно не сложился человек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ана и противоположна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патриархальн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ипотеза, согласно которой прародителем современного человечества был мужчина, названный «Адамом» и живший в Африке 60 тыс. лет назад, в эпоху очередных экологических потрясений. Гипотеза основана на изучении мужск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хромосом в костных остатках «Адама», передавае</w:t>
        <w:softHyphen/>
        <w:t>мых по наследству вместе с «метками» мутаций, происходивших в ходе становления человека современного вида и определявших направление эволюции. Гипотеза предполагает также, что «Адам» мог говорить, был предводителем своего первобытного коллектива и имел много женщин. Насколько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это так, сказать трудн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95170</wp:posOffset>
                </wp:positionH>
                <wp:positionV relativeFrom="margin">
                  <wp:posOffset>40640</wp:posOffset>
                </wp:positionV>
                <wp:extent cx="1012825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6" w:before="0" w:after="176"/>
                              <w:ind w:left="100" w:right="120" w:hanging="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ев) получила рас</w:t>
                              <w:softHyphen/>
                              <w:t>тление человека Центризма, но не гак моногенез, сы «сапиентации» к возникновению ^нтров возникали ми происходило</w:t>
                            </w:r>
                          </w:p>
                          <w:p>
                            <w:pPr>
                              <w:pStyle w:val="TextBody"/>
                              <w:spacing w:before="0" w:after="213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 xml:space="preserve">нение о том, как ггому поводу сле- гическое соотно- оходящим (пите- )угими возмож- </w:t>
                            </w:r>
                            <w:r>
                              <w:rPr>
                                <w:rStyle w:val="Candara"/>
                                <w:b w:val="false"/>
                                <w:bCs w:val="false"/>
                                <w:spacing w:val="-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ляют собой все Если это разные идизация, либо размножению, еменного вида и его установить, ютезе полицен- словиями среды г и тот же чело-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178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и становление</w:t>
                            </w:r>
                          </w:p>
                          <w:p>
                            <w:pPr>
                              <w:pStyle w:val="TextBody"/>
                              <w:spacing w:before="0" w:after="213"/>
                              <w:ind w:left="180" w:right="120" w:hanging="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, имеющегося в ая из гипотез — :нтризма, или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19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зличные точки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0" w:after="172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г назад, произо- [лось общее на- появилось сооб- ившийся скелет Г заставить пере- а. Однако ника-</w:t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120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Етвие огромного гаческая катаст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12.6pt;mso-wrap-distance-left:5pt;mso-wrap-distance-right:5pt;mso-wrap-distance-top:0pt;mso-wrap-distance-bottom:0pt;margin-top:3.2pt;mso-position-vertical-relative:margin;margin-left:-1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6" w:before="0" w:after="176"/>
                        <w:ind w:left="100" w:right="120" w:hanging="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ев) получила рас</w:t>
                        <w:softHyphen/>
                        <w:t>тление человека Центризма, но не гак моногенез, сы «сапиентации» к возникновению ^нтров возникали ми происходило</w:t>
                      </w:r>
                    </w:p>
                    <w:p>
                      <w:pPr>
                        <w:pStyle w:val="TextBody"/>
                        <w:spacing w:before="0" w:after="213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 xml:space="preserve">нение о том, как ггому поводу сле- гическое соотно- оходящим (пите- )угими возмож- </w:t>
                      </w:r>
                      <w:r>
                        <w:rPr>
                          <w:rStyle w:val="Candara"/>
                          <w:b w:val="false"/>
                          <w:bCs w:val="false"/>
                          <w:spacing w:val="-20"/>
                          <w:lang w:eastAsia="ru-RU"/>
                        </w:rPr>
                        <w:t>1</w:t>
                      </w: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ляют собой все Если это разные идизация, либо размножению, еменного вида и его установить, ютезе полицен- словиями среды г и тот же чело-</w:t>
                      </w:r>
                    </w:p>
                    <w:p>
                      <w:pPr>
                        <w:pStyle w:val="TextBody"/>
                        <w:spacing w:lineRule="exact" w:line="180" w:before="0" w:after="178"/>
                        <w:ind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и становление</w:t>
                      </w:r>
                    </w:p>
                    <w:p>
                      <w:pPr>
                        <w:pStyle w:val="TextBody"/>
                        <w:spacing w:before="0" w:after="213"/>
                        <w:ind w:left="180" w:right="120" w:hanging="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, имеющегося в ая из гипотез — :нтризма, или</w:t>
                      </w:r>
                    </w:p>
                    <w:p>
                      <w:pPr>
                        <w:pStyle w:val="TextBody"/>
                        <w:spacing w:lineRule="exact" w:line="180" w:before="0" w:after="192"/>
                        <w:ind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зличные точки</w:t>
                      </w:r>
                    </w:p>
                    <w:p>
                      <w:pPr>
                        <w:pStyle w:val="TextBody"/>
                        <w:spacing w:lineRule="exact" w:line="216" w:before="0" w:after="172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г назад, произо- [лось общее на- появилось сооб- ившийся скелет Г заставить пере- а. Однако ника-</w:t>
                      </w:r>
                    </w:p>
                    <w:p>
                      <w:pPr>
                        <w:pStyle w:val="TextBody"/>
                        <w:spacing w:lineRule="exact" w:line="226" w:before="0" w:after="120"/>
                        <w:ind w:left="100" w:right="120" w:hanging="0"/>
                        <w:jc w:val="right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lang w:eastAsia="ru-RU"/>
                        </w:rPr>
                        <w:t>Етвие огромного гаческая катаст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ространена также точка зрения о том, что 130 (или даже 200) тыс. лет назад появился уже «готовый» человек разумный (неоантроп), о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свидетельствуют, как полагают, находки в Баламбесе (Южная Африка) и других местност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1997 г. группой палеонтологов из Калифорнийского университета под руководством Тима Уайта на территории Эфиопи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Херто формации Боури) были сделаны находки костей одного из древнейших представителей людей современного вида –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человека Идалту (лат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la-VA" w:eastAsia="ru-RU"/>
        </w:rPr>
        <w:t>Homo sapiens idaltu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Идалту» на афарском языке означает «старший, старейший»). Приблизительный возраст находки – от 154 до 160 тыс. лет. Известно три человеческих черепа. Лучше всего сохранившийся череп взрослого мужчины имеет объём мозга 1450 см³. Предполагается, что этот подвид, обладавший рядом архаичных признаков, мог быть непосредственным предком современного подви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mo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pien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pien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предполагают, что 100 (или 150) тыс. лет назад произошло событие, условно называемое «Ноев ковчег» (не смешивать с библейскими событиями времен «Всемирного потопа»), в ходе кото</w:t>
        <w:softHyphen/>
        <w:t>рого началась миграция какой-то части неоантропов из Африки в Евразию. В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состояли причины этого пере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известно, но если эта гипотеза верна, то, скорее всего, то были какие-то клима</w:t>
        <w:softHyphen/>
        <w:t>тические и экологические потрясения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будучи условно приняты на уровне наших современных зна</w:t>
        <w:softHyphen/>
        <w:t>ний, гипотезы о «Еве», «Адаме» и другие им подобные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равно очень многого не объясняют. История нашего вида и возникновение кро</w:t>
        <w:softHyphen/>
        <w:t xml:space="preserve">маньонского человека ост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дочными.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остаются без ответа вопросы о том, где возник кроманьонец, где сложилась известная нам высокоразвитая европейская позднепалеолитическая культура. Если же предположить, что первые неоантропы обит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фрике и были негроидами, то какие и где происходили мутагенно</w:t>
        <w:softHyphen/>
        <w:t>эволюционные изменения, в ходе которых появились европеоидные кроманьонцы и монголоиды?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казанным выше можно предложить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одну гипотезу о месте возникновения ви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док останков ранних ископаемых гоминидов как бы ох</w:t>
        <w:softHyphen/>
        <w:t xml:space="preserve">ватывают подковообразн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 стороны Африки, Южной и Юго-Восточной Аз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ваторию Индийского океана. Геологические данные прямо не подтверждают, но и не исключают, что в древности там могла существовать суша, в виде острова, погибшего в результате тектонической катастрофы. Можно предположить, что именно там существовали наиболее оптимальные условия для антропогенеза и там-то и возник предок или даже сам человек современного вида, мигри</w:t>
        <w:softHyphen/>
        <w:t>ровавший вследствие катастрофы с острова-прародины на территорию Евразии, Африки и других областей мира. На континентах же, окружавших гипотетическую сушу, условия для антропогенеза, воз</w:t>
        <w:softHyphen/>
        <w:t>можно, были хуже, и обитавшие там гоминиды оказались тупиковыми линиями. Предлагаемая гипотеза может объяснить отсутствие на тер</w:t>
        <w:softHyphen/>
        <w:t>ритории Африки достаточно убедительных находок, связанных с происхождением «готового» человека современного вида. Прежде всего, высоких позднепалеолитических археологических культур, рас</w:t>
        <w:softHyphen/>
        <w:t>пространившихся уже в «готовом» виде на территории Евразии вместе с появившимися там кроманьонцами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ение о том, что человек современного вида оконча</w:t>
        <w:softHyphen/>
        <w:t>тельно сформировался биологически и культурно только после пере</w:t>
        <w:softHyphen/>
        <w:t>селения его неизвестных предков в Евразию, представляется малоубе</w:t>
        <w:softHyphen/>
        <w:t xml:space="preserve">дительным. Несколько десятков тысяч лет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ок едва ли достаточный для возникновения нового вида. Для этого требуется значительно больше времени. И коль скоро следов эволюции материальной куль</w:t>
        <w:softHyphen/>
        <w:t>туры кроманьонцев к тому высокому уровню, на котором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аходит археология в Европе и Азии не обнаруживается, скорее всего, «гото</w:t>
        <w:softHyphen/>
        <w:t>вый» человек пришел в Евразию уже со всем своим «достоянием»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яком случае, то, что 4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50 тыс. лет назад в Европе обитали обладавшие высокой культурой кроманьонцы (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бесспорный факт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0 тыс. лет назад кроманьонцы вытеснили или уничтожили преж</w:t>
        <w:softHyphen/>
        <w:t xml:space="preserve">них обитателей Европ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андертальцев и остались единственными на земле представителями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068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тельный переход в эпоху позднего палеолита 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иосоциального к социальному развитию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снить причины и условия </w:t>
      </w:r>
      <w:r>
        <w:rPr>
          <w:rFonts w:cs="Times New Roman" w:ascii="Times New Roman" w:hAnsi="Times New Roman"/>
          <w:sz w:val="28"/>
          <w:szCs w:val="28"/>
        </w:rPr>
        <w:t>возникновения человека современного в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б</w:t>
      </w:r>
      <w:r>
        <w:rPr>
          <w:rFonts w:cs="Times New Roman" w:ascii="Times New Roman" w:hAnsi="Times New Roman"/>
          <w:sz w:val="28"/>
          <w:szCs w:val="28"/>
        </w:rPr>
        <w:t xml:space="preserve">л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ная, она сегодня </w:t>
      </w:r>
      <w:r>
        <w:rPr>
          <w:rFonts w:cs="Times New Roman" w:ascii="Times New Roman" w:hAnsi="Times New Roman"/>
          <w:sz w:val="28"/>
          <w:szCs w:val="28"/>
        </w:rPr>
        <w:t>очень да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З</w:t>
      </w:r>
      <w:r>
        <w:rPr>
          <w:rFonts w:cs="Times New Roman" w:ascii="Times New Roman" w:hAnsi="Times New Roman"/>
          <w:sz w:val="28"/>
          <w:szCs w:val="28"/>
        </w:rPr>
        <w:t xml:space="preserve">десь 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выск</w:t>
      </w:r>
      <w:r>
        <w:rPr>
          <w:rFonts w:cs="Times New Roman" w:ascii="Times New Roman" w:hAnsi="Times New Roman"/>
          <w:sz w:val="28"/>
          <w:szCs w:val="28"/>
        </w:rPr>
        <w:t>азать лишь самые общие и предварительные соображения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рассмотрении этого вопроса следует исходить из постулата </w:t>
      </w:r>
      <w:r>
        <w:rPr>
          <w:rFonts w:cs="Times New Roman" w:ascii="Times New Roman" w:hAnsi="Times New Roman"/>
          <w:sz w:val="28"/>
          <w:szCs w:val="28"/>
          <w:lang w:val="ru-RU"/>
        </w:rPr>
        <w:t>мно</w:t>
      </w:r>
      <w:r>
        <w:rPr>
          <w:rFonts w:cs="Times New Roman" w:ascii="Times New Roman" w:hAnsi="Times New Roman"/>
          <w:sz w:val="28"/>
          <w:szCs w:val="28"/>
        </w:rPr>
        <w:t>голинейности процесса антропогенеза. Он осуществлялся не</w:t>
      </w:r>
      <w:r>
        <w:rPr>
          <w:rFonts w:cs="Times New Roman" w:ascii="Times New Roman" w:hAnsi="Times New Roman"/>
          <w:sz w:val="28"/>
          <w:szCs w:val="28"/>
          <w:lang w:val="ru-RU"/>
        </w:rPr>
        <w:t>сколь</w:t>
      </w:r>
      <w:r>
        <w:rPr>
          <w:rFonts w:cs="Times New Roman" w:ascii="Times New Roman" w:hAnsi="Times New Roman"/>
          <w:sz w:val="28"/>
          <w:szCs w:val="28"/>
        </w:rPr>
        <w:t>кими путями. Одни линии в ходе эволюции получали дальней</w:t>
      </w:r>
      <w:r>
        <w:rPr>
          <w:rFonts w:cs="Times New Roman" w:ascii="Times New Roman" w:hAnsi="Times New Roman"/>
          <w:sz w:val="28"/>
          <w:szCs w:val="28"/>
          <w:lang w:val="ru-RU"/>
        </w:rPr>
        <w:t>шее</w:t>
      </w:r>
      <w:r>
        <w:rPr>
          <w:rFonts w:cs="Times New Roman" w:ascii="Times New Roman" w:hAnsi="Times New Roman"/>
          <w:sz w:val="28"/>
          <w:szCs w:val="28"/>
        </w:rPr>
        <w:t xml:space="preserve"> развитие, другие сходили на нет. В какой-то момент прогрессив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оказалась только одна-единственная линия развития, завер</w:t>
      </w:r>
      <w:r>
        <w:rPr>
          <w:rFonts w:cs="Times New Roman" w:ascii="Times New Roman" w:hAnsi="Times New Roman"/>
          <w:sz w:val="28"/>
          <w:szCs w:val="28"/>
          <w:lang w:val="ru-RU"/>
        </w:rPr>
        <w:t>шившаяся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м человека современного вида, прочие формы </w:t>
      </w:r>
      <w:r>
        <w:rPr>
          <w:rFonts w:cs="Times New Roman" w:ascii="Times New Roman" w:hAnsi="Times New Roman"/>
          <w:sz w:val="28"/>
          <w:szCs w:val="28"/>
          <w:lang w:val="ru-RU"/>
        </w:rPr>
        <w:t>гомини</w:t>
      </w:r>
      <w:r>
        <w:rPr>
          <w:rFonts w:cs="Times New Roman" w:ascii="Times New Roman" w:hAnsi="Times New Roman"/>
          <w:sz w:val="28"/>
          <w:szCs w:val="28"/>
        </w:rPr>
        <w:t xml:space="preserve">д, возникшие в ходе естественного отбора, либо остались на </w:t>
      </w:r>
      <w:r>
        <w:rPr>
          <w:rFonts w:cs="Times New Roman" w:ascii="Times New Roman" w:hAnsi="Times New Roman"/>
          <w:sz w:val="28"/>
          <w:szCs w:val="28"/>
          <w:lang w:val="ru-RU"/>
        </w:rPr>
        <w:t>уров</w:t>
      </w:r>
      <w:r>
        <w:rPr>
          <w:rFonts w:cs="Times New Roman" w:ascii="Times New Roman" w:hAnsi="Times New Roman"/>
          <w:sz w:val="28"/>
          <w:szCs w:val="28"/>
        </w:rPr>
        <w:t>не животного состояния, либо оказались тупиковыми и вымер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известно, основой приспособ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вых организмов к среде обитания являются </w:t>
      </w:r>
      <w:r>
        <w:rPr>
          <w:rFonts w:cs="Times New Roman" w:ascii="Times New Roman" w:hAnsi="Times New Roman"/>
          <w:sz w:val="28"/>
          <w:szCs w:val="28"/>
        </w:rPr>
        <w:t>генетически насле</w:t>
      </w:r>
      <w:r>
        <w:rPr>
          <w:rFonts w:cs="Times New Roman" w:ascii="Times New Roman" w:hAnsi="Times New Roman"/>
          <w:sz w:val="28"/>
          <w:szCs w:val="28"/>
          <w:lang w:val="ru-RU"/>
        </w:rPr>
        <w:t>дуем</w:t>
      </w:r>
      <w:r>
        <w:rPr>
          <w:rFonts w:cs="Times New Roman" w:ascii="Times New Roman" w:hAnsi="Times New Roman"/>
          <w:sz w:val="28"/>
          <w:szCs w:val="28"/>
        </w:rPr>
        <w:t>ые инсти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условные рефлексы). И только у гоминидов </w:t>
      </w:r>
      <w:r>
        <w:rPr>
          <w:rFonts w:cs="Times New Roman" w:ascii="Times New Roman" w:hAnsi="Times New Roman"/>
          <w:sz w:val="28"/>
          <w:szCs w:val="28"/>
        </w:rPr>
        <w:t>при при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>лении к изменяющимся условиям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ходе есте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тб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нетически закрепля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накоплению и использованию благоприобре</w:t>
      </w:r>
      <w:r>
        <w:rPr>
          <w:rFonts w:cs="Times New Roman" w:ascii="Times New Roman" w:hAnsi="Times New Roman"/>
          <w:sz w:val="28"/>
          <w:szCs w:val="28"/>
          <w:lang w:val="ru-RU"/>
        </w:rPr>
        <w:t>тённ</w:t>
      </w:r>
      <w:r>
        <w:rPr>
          <w:rFonts w:cs="Times New Roman" w:ascii="Times New Roman" w:hAnsi="Times New Roman"/>
          <w:sz w:val="28"/>
          <w:szCs w:val="28"/>
        </w:rPr>
        <w:t>ого личного опыта (условные рефлекс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чевидно, что эволюция, в ходе которой возник человек, происхо</w:t>
      </w:r>
      <w:r>
        <w:rPr>
          <w:rFonts w:cs="Times New Roman" w:ascii="Times New Roman" w:hAnsi="Times New Roman"/>
          <w:sz w:val="28"/>
          <w:szCs w:val="28"/>
          <w:lang w:val="ru-RU"/>
        </w:rPr>
        <w:t>дила</w:t>
      </w:r>
      <w:r>
        <w:rPr>
          <w:rFonts w:cs="Times New Roman" w:ascii="Times New Roman" w:hAnsi="Times New Roman"/>
          <w:sz w:val="28"/>
          <w:szCs w:val="28"/>
        </w:rPr>
        <w:t xml:space="preserve"> на фоне существенных изменений природных условий и их воз</w:t>
      </w:r>
      <w:r>
        <w:rPr>
          <w:rFonts w:cs="Times New Roman" w:ascii="Times New Roman" w:hAnsi="Times New Roman"/>
          <w:sz w:val="28"/>
          <w:szCs w:val="28"/>
          <w:lang w:val="ru-RU"/>
        </w:rPr>
        <w:t>дейст</w:t>
      </w:r>
      <w:r>
        <w:rPr>
          <w:rFonts w:cs="Times New Roman" w:ascii="Times New Roman" w:hAnsi="Times New Roman"/>
          <w:sz w:val="28"/>
          <w:szCs w:val="28"/>
        </w:rPr>
        <w:t>вия на естественный отбор. Во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«пучке» видов, который от</w:t>
      </w:r>
      <w:r>
        <w:rPr>
          <w:rFonts w:cs="Times New Roman" w:ascii="Times New Roman" w:hAnsi="Times New Roman"/>
          <w:sz w:val="28"/>
          <w:szCs w:val="28"/>
          <w:lang w:val="ru-RU"/>
        </w:rPr>
        <w:t>носят</w:t>
      </w:r>
      <w:r>
        <w:rPr>
          <w:rFonts w:cs="Times New Roman" w:ascii="Times New Roman" w:hAnsi="Times New Roman"/>
          <w:sz w:val="28"/>
          <w:szCs w:val="28"/>
        </w:rPr>
        <w:t xml:space="preserve"> к роду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, отдельные ветви оказывались более прогресс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ми </w:t>
      </w:r>
      <w:r>
        <w:rPr>
          <w:rFonts w:cs="Times New Roman" w:ascii="Times New Roman" w:hAnsi="Times New Roman"/>
          <w:sz w:val="28"/>
          <w:szCs w:val="28"/>
        </w:rPr>
        <w:t xml:space="preserve">и лучше приспосабливались. Очевидно, что у тех индивидов, у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</w:t>
      </w:r>
      <w:r>
        <w:rPr>
          <w:rFonts w:cs="Times New Roman" w:ascii="Times New Roman" w:hAnsi="Times New Roman"/>
          <w:sz w:val="28"/>
          <w:szCs w:val="28"/>
        </w:rPr>
        <w:t>ых вследствие мутаций и рекомбинаций способность к приспо</w:t>
      </w:r>
      <w:r>
        <w:rPr>
          <w:rFonts w:cs="Times New Roman" w:ascii="Times New Roman" w:hAnsi="Times New Roman"/>
          <w:sz w:val="28"/>
          <w:szCs w:val="28"/>
          <w:lang w:val="ru-RU"/>
        </w:rPr>
        <w:t>соблению</w:t>
      </w:r>
      <w:r>
        <w:rPr>
          <w:rFonts w:cs="Times New Roman" w:ascii="Times New Roman" w:hAnsi="Times New Roman"/>
          <w:sz w:val="28"/>
          <w:szCs w:val="28"/>
        </w:rPr>
        <w:t xml:space="preserve"> на основе благоприобретенного опыта оказывалась выше, возможность приспособления повышалась. Они давали более плодо</w:t>
        <w:softHyphen/>
        <w:t>витое потомство, становившееся основой нового, более прогрессив</w:t>
        <w:softHyphen/>
        <w:t>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-то,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ам достоверно не известном, этапе эволюции произош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л скачок, в ходе которого в генетической наследственности стала 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ьше закрепляться способность распространять индивиду</w:t>
        <w:softHyphen/>
        <w:t>альный благоприобретенный опыт ненаследственным, социальным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среди членов своей группы и от одного поколения к другому. Одновременно возникала настоятельная потребность в улучшении возможности передачи этого опыта. Хотя и медленно, вместо отдель</w:t>
        <w:softHyphen/>
        <w:t>ных смысловых выкриков, стала возникать все более сложная фонети</w:t>
        <w:softHyphen/>
        <w:t>ческая коммуникация. Появилось общение при помощи речи. Воз</w:t>
        <w:softHyphen/>
        <w:t>никновение членораздельной речи положило начало социализации вида и означало возникновение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, человека современного вид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эволюционных процессах и изменении видов надо обя</w:t>
        <w:softHyphen/>
        <w:t>зательно иметь в виду, что они развертывались на протяжении огром</w:t>
        <w:softHyphen/>
        <w:t xml:space="preserve">ного временного пери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течение сотен тысяч, если не миллиона лет, среди громадного числа индивидов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а ли можно точно сказать, когда и где произошло возникнове</w:t>
        <w:softHyphen/>
        <w:t>ние человека разумного. По этому поводу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высказывают самые различные суждения. Распространено предположение, что способно</w:t>
        <w:softHyphen/>
        <w:t>стью к речи обладали не только люди современного вида, но и неко</w:t>
        <w:softHyphen/>
        <w:t>торые боковые, впоследствии вымершие, представители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еловек прямоходящий и неандертальцы. Однако так ли это, утвер</w:t>
        <w:softHyphen/>
        <w:t>ждать трудно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й признак человека современного вида, ставящий его на особое место в царстве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ается в том, </w:t>
      </w:r>
      <w:r>
        <w:rPr>
          <w:rFonts w:cs="Times New Roman" w:ascii="Times New Roman" w:hAnsi="Times New Roman"/>
          <w:sz w:val="28"/>
          <w:szCs w:val="28"/>
        </w:rPr>
        <w:t>что человек разумный принадлежит к виду, активное приспособление которого к окружающей среде основано главным образом на накоплении и использовании общественного опыта, который передается в социальной группе от поколения к поколению ненаслед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м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благодаря речи, а позднее и письменности. Человек обладает способностью к совершен</w:t>
        <w:softHyphen/>
        <w:t>ствованию орудий труда, рефлексией, чувством времени и простран</w:t>
        <w:softHyphen/>
        <w:t>ства, а на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м уровне культур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способно</w:t>
        <w:softHyphen/>
        <w:t>стью к абстракции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го опыта следует назвать «трудом», неза</w:t>
        <w:softHyphen/>
        <w:t>висимо от его характера. Создает социальные сообщества и трудится только человек. Основанную на инстинктах деятельность животных (пчелиный улей, запруды бобров, использование обезьянами палок и т.п.) не следует называть социальной, или трудом, так как это лишь создает путаницу в понятиях. Это животная деятельность, основанная на инстинктах и на индивидуальном опыте. От рождения человек хранит в своей наследственности, помимо физиологических инстинк</w:t>
        <w:softHyphen/>
        <w:t>тов, только потенциальную способность к социальной трудовой дея</w:t>
        <w:softHyphen/>
        <w:t>тельности. Для того чтобы потенция стала реальностью,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ок должен получить необходимую сумму социальных знаний и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начала от родителей, а затем — от социального коллектива. 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д</w:t>
      </w:r>
      <w:r>
        <w:rPr>
          <w:rFonts w:cs="Times New Roman" w:ascii="Times New Roman" w:hAnsi="Times New Roman"/>
          <w:sz w:val="28"/>
          <w:szCs w:val="28"/>
        </w:rPr>
        <w:t>ети, оказавшиеся в самом раннем возрасте среди зверей и не получившие социального оп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. наз. Маугли)</w:t>
      </w:r>
      <w:r>
        <w:rPr>
          <w:rFonts w:cs="Times New Roman" w:ascii="Times New Roman" w:hAnsi="Times New Roman"/>
          <w:sz w:val="28"/>
          <w:szCs w:val="28"/>
        </w:rPr>
        <w:t>, остаются лишь плохо приспособленными особями усыновившего их вида. Ни к речи, ни к трудовой деятельности они не способны. И если, в силу обстоятельств, они затем попадают в общество людей, то крайне тяжело приспосабливаются к новым условиям и быстро умирают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можно представить себе великий этап начала социализации непосредственного предка человека? Рассуждая чисто гипотетически, можно принять следующее поло</w:t>
        <w:softHyphen/>
        <w:t>жение. Достигший уже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развития, но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е ставший полностью социальным существом предок человека оказался в резко изменившихся природных условиях. Они были таковы, что для нор</w:t>
        <w:softHyphen/>
        <w:t>мальной эволюции и видопреобразования времени уже не оставалось, предку человека грозила гибель. И вот в этой ситуации, вследствие мутаций и рекомбинаций, возник индивид (или индивиды), чьи по</w:t>
        <w:softHyphen/>
        <w:t xml:space="preserve">томки стали впоследствии видом, обретшим социальную способность передавать друг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ругу и от поколения к поколению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след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нным путе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формирующейся речи и распространять в коллективах необходимые для выживания сведения и навыки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условиях резкого похолодания одним из важных условий выжи</w:t>
        <w:softHyphen/>
        <w:t xml:space="preserve">вания были тепло и огонь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нний человек, наблюдая, как от контакта с раска</w:t>
        <w:softHyphen/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й лавой загораются ветки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мог преодолеть свойственный всем животным панический страх перед ог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и научиться разводить ко</w:t>
        <w:softHyphen/>
        <w:t>стры. Те, кто был способен перенять этот опыт, оказывались наиболее жизнеспособны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угое предположение заключается в том, что резкое изменение природной среды, флоры и фауны осложнило добывание средств существования. В числе прочего этому мешала прежняя,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животная, организация групп. Следовало иначе организовать группы охотников и собирателей. Вместо орды или стада, основанных на инстинктах, возникли социальные объединения, наподобие «локальных групп», обладавшие способностью наиболее эффективно приспосабливаться к изменяющимся обстоятельствам и поддерживать друг друга. Это было уже человеческим видом социального приспособления. Важным фактором социализации мог быть и альтруизм, поддерживающий стабильность первобытных групп. Возможно, что по пути «сапиента</w:t>
        <w:softHyphen/>
        <w:t>ции» ш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л не один вид, но выжил и стал быстро развиваться только человек современного, «социального» вида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Расширение первоначальной ойкумены расселения неоантроп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овая дифференциация человечеств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возникновения человека существует несколько гипотез: африканская, азиатская, промежуточная и некоторые друг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, в</w:t>
      </w:r>
      <w:r>
        <w:rPr>
          <w:rFonts w:cs="Times New Roman" w:ascii="Times New Roman" w:hAnsi="Times New Roman"/>
          <w:sz w:val="28"/>
          <w:szCs w:val="28"/>
        </w:rPr>
        <w:t xml:space="preserve"> связи с тем, что большинство палеоантропологических находок предполагаемых предков людей связаны с Африкой, значительная часть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х считает этот континент прародиной человека. Однако ископаемые гоминиды известны и в Азии, что привело к появлению сторонников гипотезы азиатской прародины. Высказывались предпо</w:t>
        <w:softHyphen/>
        <w:t>ложения и о конвергентном, независимом происхождении гоминидов и в Африке, и в Азии. Выше предлагалась гипотеза о возникновении человека разумного на материке, некогда существовавшем в Индий</w:t>
        <w:softHyphen/>
        <w:t>ском океане. Его гибель вполне могла стать причиной миграции наших предков, уже ставших людьми современного вида на своей прежней родине, в Евразию и в Африку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же можно сказать, что эволюция в ходе антропогенеза не была прямолинейной и непрерывной линией развития от одних видов к другим. Что касается возникновения человека современного вида, 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путь развития представлял собой дискретную линию, ознаменованную </w:t>
      </w:r>
      <w:r>
        <w:rPr>
          <w:rFonts w:cs="Times New Roman" w:ascii="Times New Roman" w:hAnsi="Times New Roman"/>
          <w:sz w:val="28"/>
          <w:szCs w:val="28"/>
        </w:rPr>
        <w:t>несколькими узловыми событиями. Эти события соответство</w:t>
        <w:softHyphen/>
        <w:t>вали процессам естественного отбора, становившимся ответом на ката</w:t>
        <w:softHyphen/>
        <w:t xml:space="preserve">строфические для вида условия, возникавшие в природной среде. Так, сотни тысяч лет назад определилась линия, одно из направлений которой составили предки человека современного вида.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о, двести или более тысяч лет назад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ередная «вспышка» естест</w:t>
        <w:softHyphen/>
        <w:t>венного отбора привела к возникновению раннего неоантропа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ки тысяч (а может быть, и на порядок больше) лет назад после очередной экологической катастрофы в ходе естественного отбора сложился наш «готовый» вид неоантропа. Во всяком случае, когда он оказался на территории Евразии, то был уже человеком ви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>, человеком разумным. Эта схема эволюции неоантропа в силу ограниченности наших знаний условна. В действительности путь, пройденный предками нашего вида и нашим видом в процессе «сапиентации», был значительно сложнее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гипотеза, что дифференциация рас началась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о переселения неоантропа в Европу и Азию примерно 90 тыс. лет назад.</w:t>
      </w:r>
    </w:p>
    <w:p>
      <w:pPr>
        <w:pStyle w:val="Normal"/>
        <w:spacing w:lineRule="auto" w:line="240" w:before="0" w:after="0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ют, что естественный отбор у человека современного вида в основном завершился по крайней мере 50 тыс. лет назад и с тех пор основные видовые признаки остаются в значительной мере стабиль</w:t>
        <w:softHyphen/>
        <w:t>ными. Это связано с тем, что технологическая база, способы ведения хозяйства и социальная деятельность человека позднепалеолитической эпохи позволили ему приспосабливаться даже к самым неблагоприят</w:t>
        <w:softHyphen/>
        <w:t>ным условиям среды обитания. Бытует точка зрения, что различия, ко</w:t>
        <w:softHyphen/>
        <w:t xml:space="preserve">торые существуют (или существовали в те или иные исторические эпохи) в морфологическом облике отдельных рас, скорее всего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едствие приспособления к условиям внешней среды, т. е. являются адаптивными и могут представлять собой частично обратимые внутри</w:t>
        <w:softHyphen/>
        <w:t>видовые вариации. Так, средневековое население Европы, скорее всего из-за недостатка пищи, было малорослым. В наше же время те же народы существенно «подросли».</w:t>
      </w:r>
    </w:p>
    <w:p>
      <w:pPr>
        <w:pStyle w:val="Normal"/>
        <w:spacing w:lineRule="auto" w:line="240" w:before="0" w:after="0"/>
        <w:ind w:right="-709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Сноска_"/>
    <w:qFormat/>
    <w:rPr>
      <w:rFonts w:ascii="Garamond" w:hAnsi="Garamond" w:cs="Garamond"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Garamond" w:hAnsi="Garamond" w:cs="Garamond"/>
      <w:b/>
      <w:bCs/>
      <w:sz w:val="18"/>
      <w:szCs w:val="18"/>
      <w:u w:val="none"/>
    </w:rPr>
  </w:style>
  <w:style w:type="character" w:styleId="6pt">
    <w:name w:val="Основной текст + 6 pt"/>
    <w:qFormat/>
    <w:rPr>
      <w:rFonts w:ascii="Garamond" w:hAnsi="Garamond" w:cs="Garamond"/>
      <w:b/>
      <w:bCs/>
      <w:color w:val="000000"/>
      <w:spacing w:val="-2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-15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Exact">
    <w:name w:val="Основной текст (2) Exact"/>
    <w:qFormat/>
    <w:rPr>
      <w:rFonts w:ascii="Garamond" w:hAnsi="Garamond" w:cs="Garamond"/>
      <w:spacing w:val="1"/>
      <w:sz w:val="16"/>
      <w:szCs w:val="16"/>
      <w:shd w:fill="FFFFFF" w:val="clear"/>
    </w:rPr>
  </w:style>
  <w:style w:type="character" w:styleId="27">
    <w:name w:val="Основной текст (2) + 7"/>
    <w:qFormat/>
    <w:rPr>
      <w:rFonts w:ascii="Garamond" w:hAnsi="Garamond" w:cs="Garamond"/>
      <w:spacing w:val="0"/>
      <w:sz w:val="15"/>
      <w:szCs w:val="15"/>
      <w:shd w:fill="FFFFFF" w:val="clear"/>
      <w:lang w:val="en-US" w:eastAsia="en-US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pacing w:val="-3"/>
      <w:sz w:val="12"/>
      <w:szCs w:val="12"/>
      <w:shd w:fill="FFFFFF" w:val="clear"/>
    </w:rPr>
  </w:style>
  <w:style w:type="character" w:styleId="1">
    <w:name w:val="Основной текст Знак1"/>
    <w:qFormat/>
    <w:rPr>
      <w:rFonts w:ascii="Garamond" w:hAnsi="Garamond" w:cs="Garamond"/>
      <w:b/>
      <w:bCs/>
      <w:sz w:val="19"/>
      <w:szCs w:val="19"/>
      <w:shd w:fill="FFFFFF" w:val="clear"/>
    </w:rPr>
  </w:style>
  <w:style w:type="character" w:styleId="Style17">
    <w:name w:val="Колонтитул_"/>
    <w:qFormat/>
    <w:rPr>
      <w:rFonts w:ascii="Garamond" w:hAnsi="Garamond" w:cs="Garamond"/>
      <w:b/>
      <w:bCs/>
      <w:i/>
      <w:iCs/>
      <w:spacing w:val="-10"/>
      <w:sz w:val="20"/>
      <w:szCs w:val="20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b/>
      <w:bCs/>
      <w:i/>
      <w:iCs/>
      <w:spacing w:val="0"/>
      <w:sz w:val="19"/>
      <w:szCs w:val="19"/>
      <w:shd w:fill="FFFFFF" w:val="clear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b/>
      <w:bCs/>
      <w:i/>
      <w:iCs/>
      <w:sz w:val="17"/>
      <w:szCs w:val="17"/>
      <w:shd w:fill="FFFFFF" w:val="clear"/>
    </w:rPr>
  </w:style>
  <w:style w:type="character" w:styleId="11">
    <w:name w:val="Заголовок №1_"/>
    <w:qFormat/>
    <w:rPr>
      <w:rFonts w:ascii="Calibri" w:hAnsi="Calibri" w:cs="Calibri"/>
      <w:b/>
      <w:bCs/>
      <w:i/>
      <w:iCs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b/>
      <w:bCs/>
      <w:spacing w:val="-10"/>
      <w:sz w:val="18"/>
      <w:szCs w:val="18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182" w:before="0" w:after="0"/>
      <w:jc w:val="right"/>
    </w:pPr>
    <w:rPr>
      <w:rFonts w:ascii="Garamond" w:hAnsi="Garamond" w:cs="Garamond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300" w:after="0"/>
      <w:ind w:firstLine="280"/>
      <w:jc w:val="both"/>
    </w:pPr>
    <w:rPr>
      <w:rFonts w:ascii="Garamond" w:hAnsi="Garamond" w:cs="Garamond"/>
      <w:spacing w:val="1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b/>
      <w:bCs/>
      <w:i/>
      <w:iCs/>
      <w:spacing w:val="-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Calibri" w:hAnsi="Calibri" w:cs="Calibri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6:00Z</dcterms:created>
  <dc:creator>Андрей</dc:creator>
  <dc:description/>
  <cp:keywords/>
  <dc:language>en-US</dc:language>
  <cp:lastModifiedBy>Admin</cp:lastModifiedBy>
  <dcterms:modified xsi:type="dcterms:W3CDTF">2017-04-17T20:33:00Z</dcterms:modified>
  <cp:revision>7</cp:revision>
  <dc:subject/>
  <dc:title/>
</cp:coreProperties>
</file>